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: An Experimental Object-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AL FUNCTIONS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ations running on the the VAX under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8088/8086 under MS-DOS, on the 68000 under CP/M-68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, on the Atari 520ST and on the Amig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written in the programming language 'C' and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with user written built-in functions and cl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in source form free of charge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raditional LISP functions are built into XLIS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XLISP defines the objects 'Object' and 'Clas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s.  'Object' is the only class that has no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nce is the root of the class heirarchy tree.  'Cla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 of which all classes are instances (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hat is 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mmended text for learning LISP programming i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P" by Winston and Horn and published by Addison Wesl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dition of this book is based on MacLis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is based on Common Lisp.  Future versions of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migrate towards 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"init.ls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.  It then loads any files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n the command line (after appending ".lsp"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).  It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  When an incomplete expression has been typed (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parens don't match) XLISP changes it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an integer indicating how many levels of left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of the evalu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initial prompt waiting for anothe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  If the symbol '*tracenable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a trace back is printed.  The number of entri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value of the symbol '*tracelimit*'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is set to something other than a number, the entir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tack is printed.  XLISP then enters a read/eval/pri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user to examine the state of the interpr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the error.  This loop differs from the normal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read/eval/print loop in that if the user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'continue', XLISP will continue from a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If the user invokes the function 'clean-up',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break loop and return to the top level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numbered break loop.  When in a break loop, XLISP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ata type is the stream.  A stream is a list n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points to the head of a list of integers and whos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the last list node of the list.  An empty stre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ode whose car and cdr are nil.  Each of the inte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represents a character in the stream. 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 from a stream, the first integer from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removed and returned.  When a character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, the integer representing the character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ppended to the end of the list. 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t takes an input source as a parame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can either be an input file 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hen a function indicates that it tak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 as a parameter, this parameter can either b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, floats, strings, file pointers, subrs, fsubrs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rays evaluate t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evaluate to the value associated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valuat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the remaining list element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ubr is called with these evaluated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function closure (a list whose c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expression and whose cdr is an environment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 of the list is used as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and the cdr is used as the environ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with the parameter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lambda express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used for the fun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ither of the above two cases, the remain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evaluated and the resul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ound to the formal arguments of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.  The body of the fun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is new bind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 list and the car of the list is 'macro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list elements are bound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the macro expression. 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s executed within this new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 The result of this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the macro expansion.  This resul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n place of the origi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n object, the second list elemen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as a message selector.  The messag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ing the selector with the value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lements is sent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' characte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ntable characters to be included.  The code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last two forms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.  This can either be a pointer to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or a lambda expression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wo parameters.  The first is the input stre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the character that caused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.  The character is passed as an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should return NIL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hould be treated as white space or a value co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IL to indicate that the readmacro should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 of the specified value.  Of course, the readmac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 to read 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  When the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evaluates a list the value of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, it interprets the value of the second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(which must be a symbol) as the message sel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determines the class of the receiving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find a method corresponding to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of messages defined for that class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in the object's class and the class has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the search continues by looking at the messag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uper-class.  This process continues from on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the next until a method for the message is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, binds the class in which the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the symbol 'msgclass', and evaluates the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[&lt;args&gt;]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arg&gt;  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arg&gt;  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rarg&gt;   bound to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ux&gt;    a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ssage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sgclass - the class in which the current method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baktrace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[&lt;arg&gt;]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QUO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unct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[&lt;expr&gt;]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ar &lt;expr&gt;)         set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r &lt;expr&gt;)         set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th &lt;n&gt; &lt;expr&gt;)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ref &lt;expr&gt; &lt;n&gt;)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et &lt;sym&gt; &lt;prop&gt;)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value &lt;sym&gt;)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plist &lt;sym&gt;)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[&lt;expr&gt;]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[&lt;expr&gt;]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list of formal arguments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arg&gt;   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arg&gt;      bound to the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ux&gt;       is an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[&lt;expr&gt;]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[&lt;expr&gt;]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[&lt;key&gt; &lt;test&gt;])  REMOV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[&lt;list&gt;]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[&lt;list&gt;]...)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[&lt;key&gt; &lt;test&gt;]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[&lt;list&gt;]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expression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THIS A BOUND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NUMB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NUMB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NUMBERS AND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[&lt;pair&gt;]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[&lt;expr&gt;]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[&lt;expr&gt;]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&lt;expr&gt; [&lt;case&gt;]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[&lt;binding&gt;]...) [&lt;expr&gt;]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[&lt;binding&gt;]...) [&lt;expr&gt;]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[&lt;binding&gt;]...) [&lt;expr&gt;]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[&lt;binding&gt;]...) [&lt;expr&gt;]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PROG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RELATIONAL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al functions can be used to compar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e1&gt; &lt;e2&gt;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e1&gt; &lt;e2&gt;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e1&gt; &lt;e2&gt;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e1&gt; &lt;e2&gt;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[&lt;expr&gt;]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r &lt;expr&gt; &lt;sexpr&gt; [&lt;lexpr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xpr&gt;    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xpr&gt;     the length (default is rest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ource&gt; [&lt;eof&gt; [&lt;rflag&gt;]]])  READ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ink&gt;])  PRINT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ink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i &lt;fname&gt;)  OPE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o &lt;fname&gt;)  OPEN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fp&gt;)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ource&gt;])  READ A CHARACTER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ource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ource&gt;])  READ A LINE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flag&gt; 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nscript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YMBOL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OBJECT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CONS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UBR   for built-ins with 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SUBR  for built-ins with un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TR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XNUM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LONUM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LE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RRAY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provides two functions for opening files. 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put, use the OPENI function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O function.  Both of these functions t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which is the name of the file to be opened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in the form of a string or a symbol.  Both op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n object of type :FILE as their result if they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ening the specified file.  They return the value N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successful.  In order to manipulate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save the value returned by the open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done by assigning it to a variable with the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orm or by binding it using LET or LET*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i "init.lsp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 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O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o "test.da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:FILE object will be returned by the O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a simila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i "test.da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